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709" w:hRule="atLeast"/>
        </w:trPr>
        <w:tc>
          <w:tcPr>
            <w:tcW w:w="10748" w:type="dxa"/>
            <w:tcBorders/>
            <w:vAlign w:val="center"/>
          </w:tcPr>
          <w:p>
            <w:pPr>
              <w:pStyle w:val="Normal"/>
              <w:shd w:fill="333333" w:val="clear"/>
              <w:ind w:left="255" w:hanging="0"/>
              <w:jc w:val="center"/>
              <w:rPr>
                <w:rFonts w:ascii="Arial Black" w:hAnsi="Arial Black" w:cs="Arial Black"/>
                <w:b/>
                <w:b/>
                <w:spacing w:val="20"/>
                <w:sz w:val="72"/>
              </w:rPr>
            </w:pPr>
            <w:r>
              <w:rPr>
                <w:rFonts w:cs="Arial Black" w:ascii="Arial Black" w:hAnsi="Arial Black"/>
                <w:b/>
                <w:spacing w:val="20"/>
                <w:sz w:val="72"/>
              </w:rPr>
              <w:t>ONA</w:t>
            </w:r>
          </w:p>
          <w:p>
            <w:pPr>
              <w:pStyle w:val="Normal"/>
              <w:shd w:fill="333333" w:val="clear"/>
              <w:ind w:left="255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pacing w:val="20"/>
                <w:sz w:val="40"/>
              </w:rPr>
              <w:t>OSASUN TXARTEL ELEKTRONIKO BER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79"/>
        <w:gridCol w:w="3544"/>
        <w:gridCol w:w="1843"/>
      </w:tblGrid>
      <w:tr>
        <w:trPr>
          <w:trHeight w:val="147" w:hRule="atLeast"/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</w:rPr>
              <w:tab/>
              <w:t xml:space="preserve">Lezoko Udalak eta Eusko Jaurlaritzak jakinarazi nahi dizue </w:t>
            </w:r>
            <w:r>
              <w:rPr>
                <w:rFonts w:cs="Arial" w:ascii="Arial" w:hAnsi="Arial"/>
                <w:b/>
                <w:sz w:val="30"/>
              </w:rPr>
              <w:t>martxoaren 30etik ekainaren 30era</w:t>
            </w:r>
            <w:r>
              <w:rPr>
                <w:rFonts w:cs="Arial" w:ascii="Arial" w:hAnsi="Arial"/>
                <w:sz w:val="30"/>
              </w:rPr>
              <w:t xml:space="preserve"> Hiritar-Erabilera barne hartzen dituen </w:t>
            </w:r>
            <w:r>
              <w:rPr>
                <w:rFonts w:cs="Arial" w:ascii="Arial" w:hAnsi="Arial"/>
                <w:b/>
                <w:sz w:val="30"/>
              </w:rPr>
              <w:t>ONA</w:t>
            </w:r>
            <w:r>
              <w:rPr>
                <w:rFonts w:cs="Arial" w:ascii="Arial" w:hAnsi="Arial"/>
                <w:sz w:val="30"/>
              </w:rPr>
              <w:t xml:space="preserve"> Osasun Txartel Elektroniko berriaren hedapena egingo d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k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dutegia.</w:t>
            </w:r>
          </w:p>
        </w:tc>
      </w:tr>
      <w:tr>
        <w:trPr>
          <w:trHeight w:val="718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Lezoko Udaleko bulego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ormazio Bulego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stelehenetik ostiralera</w:t>
            </w:r>
            <w:r>
              <w:rPr>
                <w:rFonts w:cs="Arial" w:ascii="Arial" w:hAnsi="Arial"/>
                <w:sz w:val="28"/>
              </w:rPr>
              <w:t xml:space="preserve"> 8:00-13:3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33333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Zer da ONA Txartela?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30"/>
              </w:rPr>
              <w:t>Osasun Txartel Indibidual modura erabil daiteke (Osakidetzaren Txartelaren orde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30"/>
              </w:rPr>
              <w:t xml:space="preserve">Administrazio publiko desberdinekin tramiteak </w:t>
            </w:r>
            <w:r>
              <w:rPr>
                <w:rFonts w:cs="Arial" w:ascii="Arial" w:hAnsi="Arial"/>
                <w:b/>
                <w:sz w:val="30"/>
              </w:rPr>
              <w:t>internet</w:t>
            </w:r>
            <w:r>
              <w:rPr>
                <w:rFonts w:cs="Arial" w:ascii="Arial" w:hAnsi="Arial"/>
                <w:sz w:val="30"/>
              </w:rPr>
              <w:t xml:space="preserve"> bidez egiteko aukera ematen du, adibidez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30"/>
              </w:rPr>
              <w:t>Lezoko Udala: errolda-agiria eskatu, tramite batzuk egin (errezibo eta tasen kontsulta eta ordainketa) etab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30"/>
              </w:rPr>
              <w:t>Osakidetza: sendagilearekin hitzordua erreserbatu, sendagilea aldatzeko eskatu, etab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30"/>
              </w:rPr>
              <w:t>Gipuzkoako Foru Aldundia: Errenta aitorpena egin, etab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30"/>
              </w:rPr>
              <w:t>Estatuko administrazioa: Lan-bizitza edota gida-baimeneko puntuak kontsultatu, eta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</w:rPr>
              <w:t>Administrazio guztiek Internet bidez ematen duten zerbitzuen zerrenda handitzen joango da pixkanak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Osasun Zentro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zoko Anbulate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elehen Asteazken Osti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:00/15:00</w:t>
            </w:r>
          </w:p>
        </w:tc>
      </w:tr>
      <w:tr>
        <w:trPr>
          <w:trHeight w:val="434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KZ gun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" w:eastAsia="en-US"/>
              </w:rPr>
            </w:pPr>
            <w:r>
              <w:rPr>
                <w:rFonts w:cs="Arial" w:ascii="Arial" w:hAnsi="Arial"/>
                <w:sz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397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1.1pt" to="173.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1590</wp:posOffset>
                      </wp:positionV>
                      <wp:extent cx="3439795" cy="801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Astelehenet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KZ gunean</w:t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ostiral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(Andreone Kultur Etxea)</w:t>
                                    <w:tab/>
                                    <w:t>16:00-2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63.1pt;mso-wrap-distance-left:9.05pt;mso-wrap-distance-right:9.05pt;mso-wrap-distance-top:0pt;mso-wrap-distance-bottom:0pt;margin-top:1.7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Astelehenet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KZ gunean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ostiral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(Andreone Kultur Etxea)</w:t>
                              <w:tab/>
                              <w:t>16:00-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Beraz, administrazio elektronikoa bultzatzeko sortu den egitasmo honetan parte hartzera animatzen zaituztet. Gure helburua herritarrek zerbitzu hobeak eta erosoagoak jasotzea ba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ITZ SALABER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ezoko Alka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33333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>Zer baldintza bete behar da ONA eskuratzeko?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>ONA</w:t>
            </w:r>
            <w:r>
              <w:rPr>
                <w:rFonts w:cs="Arial" w:ascii="Arial" w:hAnsi="Arial"/>
                <w:sz w:val="30"/>
              </w:rPr>
              <w:t xml:space="preserve"> Txartela dohakoa 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etebeharr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30"/>
              </w:rPr>
              <w:t>16 urtetik gorakoa izate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30"/>
              </w:rPr>
              <w:t>Osakidetzako Osasun-Identifikazio Txartela eta NA eguneratuak aurkezt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33333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>Non lor daiteke?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</w:rPr>
              <w:t>Udaletxean eta Lezoko osasun zentroan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-626110</wp:posOffset>
            </wp:positionV>
            <wp:extent cx="1272540" cy="192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709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hd w:fill="333333" w:val="clear"/>
              <w:jc w:val="center"/>
              <w:rPr>
                <w:rFonts w:ascii="Arial Black" w:hAnsi="Arial Black" w:cs="Arial Black"/>
                <w:b/>
                <w:b/>
                <w:spacing w:val="20"/>
                <w:sz w:val="56"/>
              </w:rPr>
            </w:pPr>
            <w:r>
              <w:rPr>
                <w:rFonts w:cs="Arial Black" w:ascii="Arial Black" w:hAnsi="Arial Black"/>
                <w:b/>
                <w:spacing w:val="20"/>
                <w:sz w:val="56"/>
              </w:rPr>
              <w:t>ONA</w:t>
            </w:r>
          </w:p>
          <w:p>
            <w:pPr>
              <w:pStyle w:val="Normal"/>
              <w:shd w:fill="333333" w:val="clear"/>
              <w:ind w:left="255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</w:rPr>
              <w:t>LA NUEVA TARJETA SANITARIA ELECTRÓNI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529"/>
        <w:gridCol w:w="3118"/>
        <w:gridCol w:w="1560"/>
      </w:tblGrid>
      <w:tr>
        <w:trPr>
          <w:trHeight w:val="160" w:hRule="atLeast"/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ab/>
              <w:t xml:space="preserve">El Ayuntamiento de Lezo y el Gobierno Vasco informan que entre los días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30 de marzo y 30 de junio</w:t>
            </w:r>
            <w:r>
              <w:rPr>
                <w:rFonts w:cs="Arial" w:ascii="Arial" w:hAnsi="Arial"/>
                <w:sz w:val="24"/>
                <w:lang w:val="es-ES"/>
              </w:rPr>
              <w:t xml:space="preserve"> se realizará el despliegue de la Tarjeta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ONA</w:t>
            </w:r>
            <w:r>
              <w:rPr>
                <w:rFonts w:cs="Arial" w:ascii="Arial" w:hAnsi="Arial"/>
                <w:sz w:val="24"/>
                <w:lang w:val="es-ES"/>
              </w:rPr>
              <w:t>, Tarjeta Electrónica Sanitaria con usos ciudadan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ó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Horario</w:t>
            </w:r>
          </w:p>
        </w:tc>
      </w:tr>
      <w:tr>
        <w:trPr>
          <w:trHeight w:val="1002" w:hRule="atLeas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Oficinas del Ayuntamiento de Le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ficina de Inform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e lunes a 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ES"/>
              </w:rPr>
              <w:t>8:00/13:3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33333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¿Qué es la Tarjeta ONA?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Sirve como Tarjeta Individual Sanitaria (en lugar de la Tarjeta de Osakidetz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Permite identificarse para realizar trámites por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Internet</w:t>
            </w:r>
            <w:r>
              <w:rPr>
                <w:rFonts w:cs="Arial" w:ascii="Arial" w:hAnsi="Arial"/>
                <w:sz w:val="24"/>
                <w:lang w:val="es-ES"/>
              </w:rPr>
              <w:t xml:space="preserve"> con las Administraciones, por ejempl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Ayuntamiento de Lezo: Obtener volante de empadronamiento, realizar algunos trámites (consulta y pago de recibos y tasas), etc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Osakidetza: Reserva de cita médica, Solicitud de cambio de médico, etc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Diputación Foral de Gipuzkoa: Declaración de la Renta, etc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Administración Estatal: Consulta de la vida laboral o los puntos del carné de conducir, et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330835</wp:posOffset>
                      </wp:positionV>
                      <wp:extent cx="29806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De lunes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KZ gunea</w:t>
                                    <w:tab/>
                                    <w:tab/>
                                    <w:tab/>
                                    <w:t xml:space="preserve">        vierne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(Casa de Cultura Andreone)   16:00-2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26.05pt;mso-position-vertical-relative:text;margin-left:2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 xml:space="preserve">     De lunes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KZ gunea</w:t>
                              <w:tab/>
                              <w:tab/>
                              <w:tab/>
                              <w:t xml:space="preserve">        vierne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(Casa de Cultura Andreone)   16:00-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Está previsto que el catálogo de servicios disponibles por Internet de todas las administraciones aumente progresivamen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Centro de Sal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mbulatorio de Le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iercoles 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8:00/15:00</w:t>
            </w:r>
          </w:p>
        </w:tc>
      </w:tr>
      <w:tr>
        <w:trPr>
          <w:trHeight w:val="434" w:hRule="atLeas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KZ gu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444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0.35pt" to="148.4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Finalmente deseo animaros a participar en esta iniciativa que ha sido ideada para impulsar el desarrollo de la administración electrónica, lo que va a redundar en la prestación de un mejor y más cómodo servicio a la ciudadan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HARITZ SALABER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ES"/>
              </w:rPr>
              <w:t>Lezoko Alkatea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33333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¿Qué requisitos son necesarios?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La Tarjeta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ONA</w:t>
            </w:r>
            <w:r>
              <w:rPr>
                <w:rFonts w:cs="Arial" w:ascii="Arial" w:hAnsi="Arial"/>
                <w:sz w:val="24"/>
                <w:lang w:val="es-ES"/>
              </w:rPr>
              <w:t xml:space="preserve"> es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gratu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e requier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er mayor de 16 año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Presentar la Tarjeta de Identificación Sanitaria de Osakidetza y el DNI, ambos actual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33333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¿Dónde se puede conseguir?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En dependencias del Ayuntamiento y en el centro de salud de Lezo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orient="landscape" w:w="23811" w:h="16838"/>
      <w:pgMar w:left="851" w:right="851" w:gutter="0" w:header="454" w:top="1418" w:footer="0" w:bottom="567"/>
      <w:pgNumType w:fmt="decimal"/>
      <w:cols w:num="2" w:equalWidth="false" w:sep="false">
        <w:col w:w="11624" w:space="708"/>
        <w:col w:w="9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8003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850</wp:posOffset>
          </wp:positionH>
          <wp:positionV relativeFrom="paragraph">
            <wp:posOffset>-171450</wp:posOffset>
          </wp:positionV>
          <wp:extent cx="1714500" cy="7785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Arial Black" w:ascii="Arial Black" w:hAnsi="Arial Black"/>
        <w:sz w:val="40"/>
        <w:lang w:val="en-US" w:eastAsia="en-US"/>
      </w:rPr>
      <w:t>ALKATEAREN BANDOA</w:t>
    </w:r>
  </w:p>
  <w:p>
    <w:pPr>
      <w:pStyle w:val="Header"/>
      <w:tabs>
        <w:tab w:val="clear" w:pos="4252"/>
        <w:tab w:val="clear" w:pos="8504"/>
        <w:tab w:val="center" w:pos="18003" w:leader="none"/>
      </w:tabs>
      <w:jc w:val="both"/>
      <w:rPr/>
    </w:pPr>
    <w:r>
      <w:rPr>
        <w:rFonts w:cs="Arial Black" w:ascii="Arial Black" w:hAnsi="Arial Black"/>
        <w:sz w:val="36"/>
        <w:lang w:val="en-US" w:eastAsia="en-US"/>
      </w:rPr>
      <w:tab/>
    </w:r>
    <w:r>
      <w:rPr>
        <w:rFonts w:cs="Arial Black" w:ascii="Arial Black" w:hAnsi="Arial Black"/>
        <w:sz w:val="32"/>
        <w:lang w:val="en-US" w:eastAsia="en-US"/>
      </w:rPr>
      <w:t>BANDO DEL ALCAL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(W1)" w:hAnsi="Courier (W1)" w:eastAsia="Times New Roman" w:cs="Courier (W1)"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4:00Z</dcterms:created>
  <dc:creator>rafel</dc:creator>
  <dc:description/>
  <cp:keywords/>
  <dc:language>en-US</dc:language>
  <cp:lastModifiedBy>Maider</cp:lastModifiedBy>
  <cp:lastPrinted>2009-03-25T08:30:00Z</cp:lastPrinted>
  <dcterms:modified xsi:type="dcterms:W3CDTF">2009-03-25T07:57:00Z</dcterms:modified>
  <cp:revision>13</cp:revision>
  <dc:subject/>
  <dc:title>ONA</dc:title>
</cp:coreProperties>
</file>